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imesNewRomanPSMT;Times New Roman"/>
          <w:b/>
          <w:b/>
          <w:color w:val="333399"/>
          <w:sz w:val="28"/>
          <w:szCs w:val="28"/>
        </w:rPr>
      </w:pPr>
      <w:r>
        <w:rPr>
          <w:rFonts w:cs="TimesNewRomanPS-BoldMT;Times New Roman" w:ascii="Verdana" w:hAnsi="Verdana"/>
          <w:b/>
          <w:bCs/>
          <w:color w:val="333399"/>
          <w:sz w:val="28"/>
          <w:szCs w:val="28"/>
        </w:rPr>
        <w:t>Zmluvné vzťahy medzi Slovenskou republikou a Svätou stolicou</w:t>
      </w:r>
    </w:p>
    <w:p>
      <w:pPr>
        <w:pStyle w:val="Normal"/>
        <w:autoSpaceDE w:val="false"/>
        <w:jc w:val="both"/>
        <w:rPr>
          <w:rFonts w:ascii="Verdana" w:hAnsi="Verdana" w:cs="TimesNewRomanPSMT;Times New Roman"/>
          <w:b/>
          <w:b/>
          <w:color w:val="333399"/>
          <w:sz w:val="20"/>
          <w:szCs w:val="20"/>
        </w:rPr>
      </w:pPr>
      <w:r>
        <w:rPr>
          <w:rFonts w:cs="TimesNewRomanPSMT;Times New Roman" w:ascii="Verdana" w:hAnsi="Verdana"/>
          <w:b/>
          <w:color w:val="333399"/>
          <w:sz w:val="20"/>
          <w:szCs w:val="20"/>
        </w:rPr>
      </w:r>
    </w:p>
    <w:p>
      <w:pPr>
        <w:pStyle w:val="Normal"/>
        <w:autoSpaceDE w:val="false"/>
        <w:rPr>
          <w:rFonts w:ascii="Verdana" w:hAnsi="Verdana" w:cs="TimesNewRomanPSMT;Times New Roman"/>
          <w:b/>
          <w:b/>
          <w:color w:val="333399"/>
          <w:sz w:val="20"/>
          <w:szCs w:val="20"/>
        </w:rPr>
      </w:pPr>
      <w:r>
        <w:rPr>
          <w:rFonts w:cs="TimesNewRomanPSMT;Times New Roman" w:ascii="Verdana" w:hAnsi="Verdana"/>
          <w:b/>
          <w:color w:val="333399"/>
          <w:sz w:val="20"/>
          <w:szCs w:val="20"/>
        </w:rPr>
        <w:t>PaedDr. Emília Vokálová, CSc., Fakulta medzinárodných vzťahov, Ekonomická univerzita v Bratislave</w:t>
      </w:r>
    </w:p>
    <w:p>
      <w:pPr>
        <w:pStyle w:val="Normal"/>
        <w:autoSpaceDE w:val="false"/>
        <w:jc w:val="both"/>
        <w:rPr>
          <w:rFonts w:ascii="Arial" w:hAnsi="Arial" w:cs="Arial"/>
          <w:b/>
          <w:b/>
          <w:i/>
          <w:i/>
          <w:color w:val="0000FF"/>
          <w:sz w:val="20"/>
          <w:szCs w:val="20"/>
        </w:rPr>
      </w:pPr>
      <w:r>
        <w:rPr>
          <w:rFonts w:cs="Arial" w:ascii="Arial" w:hAnsi="Arial"/>
          <w:b/>
          <w:i/>
          <w:color w:val="0000FF"/>
          <w:sz w:val="20"/>
          <w:szCs w:val="20"/>
        </w:rPr>
      </w:r>
    </w:p>
    <w:p>
      <w:pPr>
        <w:pStyle w:val="Normal"/>
        <w:autoSpaceDE w:val="false"/>
        <w:jc w:val="both"/>
        <w:rPr/>
      </w:pPr>
      <w:r>
        <w:rPr>
          <w:rFonts w:cs="Arial" w:ascii="Arial" w:hAnsi="Arial"/>
          <w:b/>
          <w:i/>
          <w:color w:val="0000FF"/>
          <w:sz w:val="20"/>
          <w:szCs w:val="20"/>
        </w:rPr>
        <w:t>Na úvod poznámka Národného Inštitútu Francois Marie Voltaire</w:t>
      </w:r>
      <w:r>
        <w:rPr>
          <w:rFonts w:cs="Arial" w:ascii="Arial" w:hAnsi="Arial"/>
          <w:i/>
          <w:color w:val="0000FF"/>
          <w:sz w:val="20"/>
          <w:szCs w:val="20"/>
        </w:rPr>
        <w:t xml:space="preserve">:  Autorka analyzuje Základnú zmluvu medzi Slovenskou republikou a Svätou stolicou a parciálne zmluvy z nej vyplývajúce. Základná zmluva je len všeobecná a ustanovila jasné a záväzné pravidlá pre existenciu a spoluprácu medzi dohodnutými stranami a zadefinovala postavenie katolíckej cirkvi na Slovensku. Obe parciálne dohody – Zmluva medzi Slovenskou republikou a Svätou stolicou o duchovnej službe katolíckym veriacim v ozbrojených silách a ozbrojených zboroch Slovenskej republiky a Zmluva o katolíckom vzdelávaní obsahujú riešenie určitých čiastkových úloh v špecifických oblastiach vzťahu medzi štátom a katolíckou cirkvou na Slovensku. Autorka však v analýze </w:t>
      </w:r>
      <w:r>
        <w:rPr>
          <w:rFonts w:cs="Arial" w:ascii="Arial" w:hAnsi="Arial"/>
          <w:b/>
          <w:i/>
          <w:color w:val="0000FF"/>
          <w:sz w:val="20"/>
          <w:szCs w:val="20"/>
        </w:rPr>
        <w:t>nezastáva pozíciu nestrannú, naopak skĺzava do obhajcu Zmluvy  a  zároveň neadekvátne reaguje na niektoré negatívne reakcie pri príprave parciálnej dohody o výhrade svedomia.</w:t>
      </w:r>
      <w:r>
        <w:rPr>
          <w:rFonts w:cs="Arial" w:ascii="Arial" w:hAnsi="Arial"/>
          <w:i/>
          <w:color w:val="0000FF"/>
          <w:sz w:val="20"/>
          <w:szCs w:val="20"/>
        </w:rPr>
        <w:t xml:space="preserve"> Analýza na druhej strane obsahuje prínosné informatívne fakty. </w:t>
      </w:r>
    </w:p>
    <w:p>
      <w:pPr>
        <w:pStyle w:val="Normal"/>
        <w:autoSpaceDE w:val="false"/>
        <w:jc w:val="both"/>
        <w:rPr>
          <w:rFonts w:ascii="Arial" w:hAnsi="Arial" w:cs="Arial"/>
          <w:i/>
          <w:i/>
          <w:color w:val="0000FF"/>
          <w:sz w:val="20"/>
          <w:szCs w:val="20"/>
        </w:rPr>
      </w:pPr>
      <w:r>
        <w:rPr>
          <w:rFonts w:cs="Arial" w:ascii="Arial" w:hAnsi="Arial"/>
          <w:i/>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FF"/>
          <w:sz w:val="20"/>
          <w:szCs w:val="20"/>
        </w:rPr>
        <w:t xml:space="preserve">Stabilizácia vzťahov medzi dvomi medzinárodnými suverénnymi subjektmi si vyžaduje ich formálne právne fixovanie vo forme zmlúv a dohôd. Plnoprávne diplomatické vzťahy medzi Slovenskou republikou a Svätou stolicou boli nadviazané až po vzniku SR 1.1.1993. Vzájomné vzťahy medzi týmito dvomi subjektmi medzinárodného práva sa normalizovali vymenovaním diplomatických predstaviteľov na úrovni veľvyslancov, resp. apoštolského nuncia začiatkom júla 1994.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ed rokom 1993 upravoval bilaterálne vzťahy medzi Československom a Svätou stolicou zmluvný dokument Modus vivendi (v preklade spôsob spolužitia), ktorý bol podpísaný ešte v decembri 1927 s platnosťou od 1.1. 1928. Predmetom úpravy bola zhoda cirkevných a štátnych hraníc, územné právomoci predstaviteľov rehoľných rádov, vymenúvanie biskupov a prísaha vernosti štátu. Tento dokument však v období komunistického režimu štát neplnil. Po roku 1989 sa ČSFR i Svätá stolica zhodli na tom, že i keď nikdy nebol formálne vypovedaný, pre podstatnú zmenu okolností, za ktorých bol uzatvorený, sa Modus vivendi sám prekonal.  Už za prvej Slovenskej republiky boli nadviazané diplomatické styky s Vatikánom a zároveň sa začalo aj s intenzívnou prípravou textu vzájomnej zmluvy. Vojnové udalosti však jej uzatvorenie znemožnili.</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Historickým medzníkom vo vzájomných vzťahoch SR a Svätej stolice bol december 1977, keď pápež Pavol VI. vydal dokument Qui divino, ktorým povýšil trnavskú apoštolskú administratívu na diecézu a zároveň na metropolitné sídlo, ktorému podriadil diecézy nitriansku, banskobystrickú, spišskú, košickú a rožňavskú, čo prispelo k čiastočnému oživeniu vzájomných vzťahov.</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Cirkvi a náboženské spoločnosti v Československu boli až do roku 1990 pod kuratelou štátu. Zákonmi č. 217/1949 Zb. a č. 218/1949 Zb., ktoré poznáme ako „cirkevné“ zákony, si štát zabezpečil štátny dozor nad cirkvami a náboženskými spoločnosťami a nad cirkevným životom vôbec. Boli zrušené cirkevné vydavateľstvá, spolky, štát skonfiškoval majetky cirkví a vo vlastníctve im zostali len kostoly a farské budovy. Cirkvi tak zostali bez akéhokoľvek vlastného ekonomického zabezpečenia a stali sa úplne závislými od štátu. Do kompetencií štátu patrila normotvorná, riadiaca a kontrolná činnosť vo všetkých cirkevných záležitostiach, štát určoval počet duchovných a schvaľoval aj obsadzovanie biskupských postov. Zároveň však štát zabezpečoval osobné a platové náležitosti duchovných, učiteľov a zamestnancov bohosloveckých fakúlt a seminárov a poskytoval finančné prostriedky na opravu kostolov a ostatných sakrálnych objektov.</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o rokoch potláčania náboženskej ideológie a skrytého či otvoreného zasahovania štátu do vnútrocirkevného života na základe platnej legislatívy, november 1989 priniesol zmeny aj do tejto oblasti. Nastalo určité oživenie náboženského života, náboženská viera sa pre značnú časť slovenskej populácie znovu stala súčasťou jej každodenného života. Podľa sčítania ľudu z roku 1991 bolo až 72,8 % obyvateľov Slovenska veriacich. Za týchto okolností bola potrebná urýchlená legislatívna úprava postavenia cirkví a náboženských spoločnosti v SR.</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o zmene politického systému sa cirkev ocitla v novej politickej skutočnosti – v slobodnom štáte, ktorý smeruje k upevneniu občianskych slobôd a práv. Jej postavenie sa začalo meniť. V rámci demokratizačných premien a v súlade s novoprijatou legislatívnou úpravou, cirkvi na Slovensku nadobudli slobodné postavenie a otvorili sa im nové možnosti zodpovedajúce ich postaveniu v pluralitnej spoločnosti. Prvým zákonom konfesionálneho práva, ktorý bol prijatý ešte za trvania Československej federácie, bol zákon č. 16/1990 Zb., ktorým bol zrušený dozor štátu nad cirkvami. Zásadné otázky pôsobenia cirkví v rámci Slovenskej republiky upravil zákon č. 308/1991 Zb. o slobode náboženskej viery a postavení cirkví a náboženských spoločností.</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ioritnou sa stala predovšetkým potreba úpravy vzťahov medzi štátom a najväčšou cirkvou na Slovensku – katolíckou cirkvou. K tejto sa podľa výsledkov sčítania obyvateľstva v máji 2001 prihlásilo 68,9 % z celkového počtu 84,1 % veriacich osôb.</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Štát a cirkev začali spoločne hľadať model právnej úpravy svojho vzájomného vzťahu a súčasne bola nastolená aj otázka riešenia vzťahu Slovenskej republiky so Svätou stolicou. Svätá stolica je významným subjektom medzinárodného práva, ktorý zastupuje viac ako jednu miliardu svetovej populácie. V rokoch 1994 – 1998 však došlo k prerušeniu vzájomného dialógu predovšetkým v dôsledku zhoršenia vzťahov medzi vládou a cirkevnou hierarchiou katolíckej cirkvi (počas vlády V. Mečiara - pozn. NIFMV). Odvolaním veľvyslanca SR pri Svätej stolici v roku 1996 sa zhoršili i vzťahy medzi SR a Svätou stolicou. Dialóg štátu s cirkvami bol obnovený až po parlamentných voľbách v roku 1998 (počas vlády M. Dzurindu – pozn. NIFMV), keď sa súčasne zintenzívnili aj práce na príprave zákona upravujúceho vzťahy štátu a cirkví, ako aj práce na príprave základnej zmluvy so Svätou stolico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zájomné vzťahy medzi štátom a najvyšším štatutárnym zástupcom katolíckej cirkvi Svätou stolicou môžu byť upravené formou konkordátu, alebo formou medzinárodnej zmluvy. Konkordát je vyššia forma medzinárodnej zmluvy, ktorá obsahuje práva a povinnosti oboch zmluvných strán vo všetkých oblastiach. Medzinárodná zmluva, na rozdiel od konkordátu, je rámcovou komplexnou úpravou právnych vzťahov medzi zmluvnými stranami, avšak riešenie niektorých osobitných otázok v konkrétnych oblastiach vzťahu štátu a katolíckej cirkvi sa ponecháva na riešenie v budúcich medzinárodných zmluvách. Svätá stolica je kompetentná prijímať záväzky jednak vo svojom mene, jednak v mene katolíckej cirkvi pôsobiacej v danom štáte, pričom je táto cirkev rozhodnutím Svätej stolice viazaná. Vatikán víta uzatváranie takýchto zmlúv, pretože dávajú záruku právneho postavenia katolíckej cirkvi, ktorá v tom prípade nie je závislá len od vnútroštátnej legislatívy, ale má oporu aj v medzinárodnom práve. Tieto medzinárodné zmluvy znamenajú istú „minikodifikáciu“ vzájomných vzťahov, poskytujú ich transparentnosť a zakotvujú aj jasné pravidlá pre prípadné ďalšie rokovania a parciálne zmluvy.</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vätá stolica doteraz uzavrela medzinárodné zmluvy s 35 štátmi v celkovom počte 136 zmlúv konkordátneho typu. Sú to nasledovné štáty: Francúzsko 6, Nemecko 32, Taliansko 10, Španielsko 10, Portugalsko 2, Rakúsko 12, Švajčiarsko 2, Monako 1, Malta 9, San Maríno 2, Litva 3, Chorvátsko 4, Estónsko 1, Maďarsko 3, Poľsko 1. Svätá stolica uzatvorila doteraz aj 36 medzinárodných zmlúv s 19 mimoeurópskymi štátmi.</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Na základe týchto údajov možno konštatovať, že medzinárodné zmluvy medzi štátmi a Svätou stolicou sú moderným a štandardným právnym inštitútom v Európe i vo svet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color w:val="0000FF"/>
          <w:sz w:val="20"/>
          <w:szCs w:val="20"/>
        </w:rPr>
        <w:t>Obsahom zmluvných úprav medzi daným štátom a Svätou stolicou sú predovšetkým tieto oblasti:</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ávne postavenie katolíckej cirkvi v štáte,</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ôsobnosť katolíckej cirkvi v oblasti vzdelávania, kultúry a charity,</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ôsobnosť katolíckej cirkvi v armáde, policajnom zbore a v zbore nápravnej výchovy,</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tanovenie systému finančného zabezpečenia katolíckej cirkvi,</w:t>
      </w:r>
    </w:p>
    <w:p>
      <w:pPr>
        <w:pStyle w:val="Normal"/>
        <w:autoSpaceDE w:val="false"/>
        <w:rPr>
          <w:rFonts w:ascii="Arial" w:hAnsi="Arial" w:cs="Arial"/>
          <w:color w:val="0000FF"/>
          <w:sz w:val="20"/>
          <w:szCs w:val="20"/>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ocesné pravidlá.</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Vhodné modely právnej úpravy medzi štátom a katolíckou cirkvou na Slovensku sa hľadali už od roku 1990 (počas vlády M. Čiča – pozn. NIFMV). Obidve strany vylúčili úpravu vzájomných vzťahov formou konkordátu a zhodli sa na operatívnej verzii úpravy vzťahov v podobe prijatia medzinárodných zmlúv. Vzhľadom na niekoľkoročnú absenciu vzťahov medzi Slovenskou republikou a Svätou stolicou bolo nutné prijať stabilné medzinárodné princípy takmer vo všetkých oblastiach, ktoré by zároveň určili aj postavenie katolíckej cirkvi v štáte.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Úprava vzájomných vzťahov medzi SR a Svätou stolicou si vyžadovala predovšetkým špecifikáciu spoločných súhlasných záujmov, identifikáciu problematických a protichodných oblastí spolunažívania, ich vysporiadanie a zavŕšenie medzinárodne platnými dohodami. Štandardizáciu vzťahov medzi Slovenskou republikou a Svätou stolicou, ako dvomi subjektmi medzinárodného práva, upravuje Základná zmluva medzi Slovenskou republikou a Svätou stolicou, ktorá je rovnako záväzná ako konkordát.</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oces prípravy zmluvnej základne medzi SR a Svätou stolicou sa začal ešte v roku 1996. Zmluvu pripravovala slovenská časť zmiešanej komisie, ktorú ustanovila v roku 1997 vláda SR, gestorom prípravy bolo Ministerstvo zahraničných vecí SR. MZV SR v roku 1997 predložilo ucelenú koncepciu budovania zmluvných vzťahov medzi SR a Svätou stolicou. Vyvrcholením práce zmiešanej komisie bolo parafovanie návrhu textu základnej zmluvy predsedami oboch častí komisie – ministrom E. Kukanom a vtedajším apoštolským nunciom Mons. L. Dossenom dňa 16. 11. 1999. Po čiastkových úpravách vláda SR svojím uznesením č. 653 zo 16. 08. 2000 text zmluvy jednohlasne schválila.</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mluvu 24. novembra 2000 podpísali vo Vatikáne premiér Slovenskej republiky Mikuláš Dzurinda a štátny sekretár Svätej stolice kardinál Angelo Sodano. Národná rada SR vyslovila so zmluvou súhlas 30. novembra 2000 a prezident SR ju podpísal 4. decembra 2000. Zmluva nadobudla platnosť dňom výmeny ratifikačných listín 18. decembra 2000. Zároveň so schválením Základnej zmluvy bol vládou SR novelizovaný zákon o vzťahu štátu k cirkvám a náboženským spoločnostiam, ktorý umožňuje uzatvárať zmluvy medzi štátom a ďalšími cirkvami a náboženskými spoločnosťami.  Základná zmluva je štandardnou medzinárodnou zmluvou, na ktorej uzavretie sa vzťahujú všetky príslušné právne predpisy SR, predovšetkým Ústava SR. Je komplexnou rámcovou zmluvou, ktorá upravuje jednak vzťahy medzi SR a Svätou stolicou, jednak vzťahy medzi SR a katolíckou cirkvou na Slovensku.  Uzavretie Základnej zmluvy bolo významným aktom tak pre katolícku cirkev, ako aj pre Slovenskú republik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e Slovenskú republiku uzavretie Základnej zmluvy znamenalo posilnenie jej medzinárodného postavenia a bolo aj prejavom medzinárodného uznania a pozitívneho hodnotenia Svätou stolicou, ako aj ďalšími štátmi. Zmluva je zároveň aj súčasťou širokého legislatívneho procesu vedúceho v oblasti cirkevného života k štandardným vzťahom v štáte a v spoločnosti.</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e katolícku cirkev sa zmluva stala vyjadrením potrebných garancií pre jej činnosť a existenciu. Štát tieto záruky nemôže jednostranne meniť, alebo zákonnými opatreniami zrušiť.</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ehľadný, stabilný a pozitívny vzťah štátu s katolíckou cirkvou privítala značná časť občanov SR. Pre nich bolo uzavretie Základnej zmluvy prakticky vyvrcholením náprav stavu spred roku 1989, keď ich vzájomný vzťah bol poznačený represáliami voči kléru a veriacim.</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Predmetom úpravy Základnej zmluvy je stanovenie jasných a záväzných pravidiel pre obe zmluvné strany, pri ich vzájomnom spolunažívaní a spolupráci, ako aj právne vzťahy v oblasti pôsobenia katolíckej cirkvi na Slovensku. Jej právnym základom sú garancie slobody katolíckej cirkvi a náboženské slobody odvíjajúce sa od príslušných článkov Ústavy SR. Základná zmluva upravuje široké spektrum vzťahov medzi SR a Svätou stolicou. Obsahuje principiálne riešenia, avšak neupravuje detaily.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 budúcnosti sa predpokladá podpísanie štyroch čiastkových dokumentov, na ktoré sa zmluva odvoláva. Na základe princípov ustanovených v Základnej zmluve budú čiastkové zmluvy riešiť otázky finančného zabezpečenia katolíckej cirkvi, školstva a vyučovania náboženstva, duchovnej služby v armáde a polícii a uplatnenie výhrad vo svedomí.</w:t>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FF"/>
          <w:sz w:val="20"/>
          <w:szCs w:val="20"/>
        </w:rPr>
        <w:t>Základná zmluva je postavená na týchto bazálnych princípoch:</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nezávislosti a autonómnosti štátu a katolíckej cirkvi, ako dvoch subjektoch medzinárodného</w:t>
      </w:r>
    </w:p>
    <w:p>
      <w:pPr>
        <w:pStyle w:val="Normal"/>
        <w:autoSpaceDE w:val="false"/>
        <w:jc w:val="both"/>
        <w:rPr>
          <w:rFonts w:ascii="Arial" w:hAnsi="Arial" w:cs="Arial"/>
          <w:color w:val="0000FF"/>
          <w:sz w:val="20"/>
          <w:szCs w:val="20"/>
        </w:rPr>
      </w:pPr>
      <w:r>
        <w:rPr>
          <w:rFonts w:cs="Arial" w:ascii="Arial" w:hAnsi="Arial"/>
          <w:color w:val="0000FF"/>
          <w:sz w:val="20"/>
          <w:szCs w:val="20"/>
        </w:rPr>
        <w:t>práva,</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polupráci štátu a katolíckej cirkvi, ktorá je obsiahnutá v jednotlivých článkoch Základnej</w:t>
      </w:r>
    </w:p>
    <w:p>
      <w:pPr>
        <w:pStyle w:val="Normal"/>
        <w:autoSpaceDE w:val="false"/>
        <w:jc w:val="both"/>
        <w:rPr/>
      </w:pPr>
      <w:r>
        <w:rPr>
          <w:rFonts w:cs="Arial" w:ascii="Arial" w:hAnsi="Arial"/>
          <w:color w:val="0000FF"/>
          <w:sz w:val="20"/>
          <w:szCs w:val="20"/>
        </w:rPr>
        <w:t>zmluvy,</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ochrane individuálnej náboženskej slobody a slobody katolíckej cirkvi</w:t>
      </w:r>
    </w:p>
    <w:p>
      <w:pPr>
        <w:pStyle w:val="Normal"/>
        <w:autoSpaceDE w:val="false"/>
        <w:jc w:val="both"/>
        <w:rPr>
          <w:rFonts w:ascii="Arial" w:hAnsi="Arial" w:cs="Arial"/>
          <w:color w:val="0000FF"/>
          <w:sz w:val="20"/>
          <w:szCs w:val="20"/>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rovnosti cirkví a náboženských spoločnosti v SR pred zákonom</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ákladná zmluva vychádza z modelu vzťahu štátu a cirkvi, ktorý možno nazvať odlukovokooperačný.</w:t>
      </w:r>
    </w:p>
    <w:p>
      <w:pPr>
        <w:pStyle w:val="Normal"/>
        <w:autoSpaceDE w:val="false"/>
        <w:jc w:val="both"/>
        <w:rPr>
          <w:rFonts w:ascii="Arial" w:hAnsi="Arial" w:cs="Arial"/>
          <w:color w:val="0000FF"/>
          <w:sz w:val="20"/>
          <w:szCs w:val="20"/>
        </w:rPr>
      </w:pPr>
      <w:r>
        <w:rPr>
          <w:rFonts w:cs="Arial" w:ascii="Arial" w:hAnsi="Arial"/>
          <w:color w:val="0000FF"/>
          <w:sz w:val="20"/>
          <w:szCs w:val="20"/>
        </w:rPr>
        <w:t>Cirkvi majú zákonom a zmluvami zaručené práva spravovať všetky svoje záležitosti. Existuje len ich finančná previazanosť – čiže ich financovanie zo štátneho rozpočtu. Katolícka cirkev, ako napokon aj ostatné registrované cirkvi a náboženské spoločnosti na Slovensku, sa bránia samofinancovaniu, a preto navrhujú len úpravu existujúceho modelu financovania. Čo sa týka otázky financovania Základná zmluva ustanovuje len princípy, na ktorých základe sa má uzavrieť osobitná zmluva o finančnom zabezpečení katolíckej cirkvi v SR, ktorá má komplexne upraviť otázku finančného zabezpečenia katolíckej cirkvi v SR.</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Nájsť vhodný model financovania cirkví v SR zrejme bude úloha na dlhšie obdobie. Prakticky už od roku 2000 sa expertné tímy zložené zo zástupcov cirkví a štátu snažili vypracovať nový model financovania cirkví a náboženských spoločností. Po počiatočných diskusiách sa prestalo uvažovať o tzv. „daňovej asignácii“(určité %o z celkovej dane) alebo o modeli cirkevnej dan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Expertné skupiny sa dohodli len na čiastkovej úprave, podľa ktorej by mal štát prispievať len na istý počet duchovných, v závislosti od počtu veriacich tej ktorej cirkvi.</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 roku 2003 platil štát 3042 duchovných a 257 zamestnancov cirkvi. Ich počet sa každoročne zvyšuje, čo utvára veľký tlak na štátny rozpočet. Situáciu mal riešiť zákon o financovaní cirkví, ktorý pripravilo Ministerstvo kultúry Slovenskej republiky v roku 2001. Zákon presne určoval počet duchovných podľa počtu veriacich, navrhoval upraviť financovanie cirkví tak, že štát poskytne cirkvám na ich písomnú žiadosť príspevky na platy duchovných a prevádzkových zamestnancov vrátane poistných odvodov vo výške 80% priemernej mzdy v národnom hospodárstve.</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 príspevku od štátu platia cirkvi okrem platov a odvodov do fondov aj chod biskupských úradov, okrem toho dostávajú katolíci a evanjelici dotáciu na charitu, cirkvi sú oslobodené od platenia daní z darov a od platenia cla a dane pri dovoze kníh či bohoslužobných predmetov. Príspevok od štátu si zo 16-tich registrovaných cirkví nenárokujú z vieroučných dôvodov iba štyri cirkvi – Jehovovi svedkovia, Adventisti 7. dňa, Kresťanské zbory a Novoapoštolská cirkev.</w:t>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ákladná zmluva zakotvuje právne postavenie katolíckej cirkvi a stanovuje zásady v oblastiach, kde cirkev prispieva na všeobecné dobro spoločnosti alebo upokojuje duchovné potreby občanov, na ktoré majú na základe Ústavy SR právo. Právne zakotvený stav umožňuje katolíckej cirkvi realizovať aj aktivity v oblasti výchovy, starostlivosti o chorých a v oblasti charity. Všetko sú to oblasti, v ktorých cirkev dopĺňa úlohy štátu a ktoré nemôže realizovať bez jeho podpory. Katolícka cirkev má právo aj na slobodu šírenia svojej náuky, na vlastné masovokomunikačné prostriedky a na vstup do verejnoprávnych médií v primeranom rozsah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ákladná zmluva sa skladá z preambuly a 25 článkov. V preambule sú ustanovené princípy, v duchu ktorých sa vykladá základná zmluva. Obidve strany uznávajú náboženskú slobodu, významné postavenie katolíckej cirkvi v dejinách Slovenskej republiky, ako aj jej aktuálnu úlohu v sociálnej, morálnej i kultúrnej oblasti. Obe strany sa hlásia k cyrilometodskému duchovnému dedičstv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Základná zmluva vyjadruje uznanie nezávislosti a autonómnosti zmluvných strán, ako aj uznanie ich právnej subjektivity, obsahuje uznanie práva katolíckej cirkvi v SR a jej členov na slobodné a nezávislé pôsobenie v súlade s právnym poriadkom SR. Stanovuje, že katolícka cirkev má výlučné právo zriaďovať, meniť a rušiť vlastné cirkevné štruktúry, o čom včas a hodnoverne musí upovedomiť príslušný štátny orgán, má právo zriaďovať právnické osoby, ich činnosť však musí byť v súlade s právnym poriadkom SR.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mluva zaručuje katolíckej cirkvi slobodné udržiavanie kontaktov vo vnútri štátu i navonok, právo na výkon liturgických obradov, náboženských úkonov a vyučovanie náboženstva, ako aj právo na nedotknuteľnosť posvätných miest. Stanovuje výlučné právo katolíckej cirkvi obsadzovať úrady podľa kanonického práva, čo znamená predovšetkým právo nezávisle a výlučne rozhodovať pri výbere kandidátov do biskupskej služby a oznamovanie týchto skutočností štátu. Priznáva každému právo uplatňovať výhrady svedomia s tým, že rozsah a podmienky uplatnenia tohto práva ustanoví osobitná medzinárodná zmluva. Explicitne vyjadruje, že tam, kde by sa občan dostal do rozporu s vlastným svedomím pri plnení občianskych, resp. pracovných povinností so zásadami katolíckej cirkvi, majú prednosť cirkevné zásady. Základná zmluva obsahuje nedotknuteľnosť spovedného tajomstva, čo znamená absolútny zákaz informácií získaných pri spovedi, ustanovuje rešpektovanie cirkevných sviatkov ako dní pracovného pokoja, garantuje platnosť cirkevného sobáša pred štátnym a stanovuje postup pri rozhodovaniach cirkevných súdov vo veciach manželstva. Stanovuje princíp priority rodičovských práv v oblasti výchovy detí, zaručuje katolíckej cirkvi právo na náboženskú výchovu detí a rovnocennosť štátnych a cirkevných škôl, pričom podmienky, najmä ekonomické zabezpečenie cirkevných škôl sa budú riešiť osobitnou medzinárodnou zmluvou, príp. vnútroštátnou legislatívnou úpravou. Priznáva právo katolíckej cirkvi vykonávať pastoračnú službu v ozbrojených silách a policajných zboroch, zaručujú katolíckej cirkvi právo pastoračnej starostlivosti vo väzniciach, sociálnych a zdravotníckych zariadeniach, ako aj právo zriaďovania podobných zariadení. Zmluva zaručuje katolíckej cirkvi právo vlastniť a používať spoločenské informačné prostriedky, priznáva katolíckej cirkvi rovnaké majetkové práva, aké majú iné právnické osoby, ustanovuje, že otázky finančného zabezpečenia katolíckej cirkvi v SR budú predmetom úpravy osobitnej medzinárodnej zmluvy. Zaručuje aj právo organizovať kostolné zbierky, ktoré nepodliehajú zdaneniu ani povinnosti verejného vyúčtovania, obsahuje ustanovenie o spolupráci štátu a katolíckej cirkvi pri ochrane kultúrnych pamiatok (ide o sakrálne objekty), pričom rozsah finančného zabezpečenia pri ich údržbe a obnove z prostriedkov štátneho rozpočtu SR má upraviť osobitná zmluva.</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 súvislosti s prijatím Základnej zmluvy sa objavili aj kritické hlasy. Základnou výhradou bola námietka, že základná zmluva zakladá nadštandardný právny režim voči katolíckej cirkvi a diskriminačný režim voči obyvateľom Slovenskej republiky, ktorí nemajú katolícke vierovyznanie, resp. sú ateisti. Objavil sa aj názor, že štát má zabezpečiť rovnaké podmienky pre činnosť všetkým zaregistrovaným cirkvám v Slovenskej republike. Základnej zmluve sa vyčítalo aj to, že nezabezpečuje rešpektovanie štátnej suverenity, je nevypovedateľná a že prakticky obmedzuje možnosť prípadnej odluky cirkvi od štátu v budúcnosti.</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FF"/>
          <w:sz w:val="20"/>
          <w:szCs w:val="20"/>
        </w:rPr>
        <w:t>Základná zmluva vo svojich ustanoveniach neupravuje otázky vzťahu štátu a iných cirkví a náboženských spoločnosti. Tieto našli svoje právne zakotvenie v Zmluve medzi Slovenskou republikou a registrovanými cirkvami a náboženskými spoločnosťami, ktorú schválila Národná rada SR svojím uznesením 14. marca 2002. Za SR ju podpísali prezident SR (R.Schuster), premiér SR (M. Dzurinda) a predseda Národnej rady SR (J.Migaš). Za registrované cirkvi a náboženské spoločnosti zmluvu svojím podpisom potvrdili štatutárni zástupcovia týchto cirkví:</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Evanjelická cirkev augsburského vyznania</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Reformovaná kresťanská cirkev</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avoslávna cirkev</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Evanjelická cirkev metodistická</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Bratská jednota babtistov</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irkev bratská</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irkev adventistov siedmeho dňa</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Apoštolská cirkev</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Ústredný zväz Židovských náboženských obcí</w:t>
      </w:r>
    </w:p>
    <w:p>
      <w:pPr>
        <w:pStyle w:val="Normal"/>
        <w:autoSpaceDE w:val="false"/>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tarokatolícka cirkev</w:t>
      </w:r>
    </w:p>
    <w:p>
      <w:pPr>
        <w:pStyle w:val="Normal"/>
        <w:autoSpaceDE w:val="false"/>
        <w:rPr>
          <w:rFonts w:ascii="Arial" w:hAnsi="Arial" w:cs="Arial"/>
          <w:color w:val="0000FF"/>
          <w:sz w:val="20"/>
          <w:szCs w:val="20"/>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irkev československá husitská</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Možno konštatovať, že táto zmluva istým spôsobom kopíruje Základnú zmluvu medzi SR a Svätou stolicou. Odlišuje ju iba odsek, ktorý zaväzuje Slovensko určiť diplomatického pracovníka pri stálej misii Slovenska pri OSN v Ženeve, ktorý bude pomáhať rozvíjať spoluprácu medzi slovenskými a medzinárodnými cirkvami a náboženskými spoločnosťami.</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vou z parciálnych zmlúv bola Zmluva medzi Slovenskou republikou a Svätou stolicou v duchovnej službe katolíckym veriacim v ozbrojených silách a ozbrojených zboroch v Slovenskej republike, ktorá bola podpísaná vo Vatikáne dňa 28. októbra 2002 (počas vlády M. Dzurindu – pozn. NIFMV). Podľa nej Svätá stolica zriadi ordinariát ozbrojených síl a ozbrojených zborov pre duchovnú službu katolíckym veriacim v ozbrojených silách a ozbrojených zboroch a pre osoby zbavené slobody rozhodnutím súdu. Na čele ordinariátu so sídlom v Bratislave bude ordinár, ktorý bude aj členom Konferencie biskupov Slovenska.</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 zmysle uvedenej zmluvy má cirkev právo vykonávať pastoračnú službu v ozbrojených silách a ozbrojených zboroch. Kňazi, diakoni, seminaristi a novici majú právo vykonávať povinnú vojenskú službu formou duchovnej služby v ozbrojených silách. Príslušníci ozbrojených síl a ozbrojených zborov majú právo zúčastniť sa v nedeľu a v cirkevné sviatky na bohoslužbách, ak im v tom nebráni plnenie závažných služobných povinností.</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Duchovní v ozbrojených silách a zboroch dostávajú plat podľa tabuliek pre dôstojníkov armády alebo polície, podľa hodnosti a odslúžených rokov. Vzťahujú sa na nich všetky sociálne výhody príslušníkov ozbrojených síl a zborov. Ich finančné náležitosti sú v súčasnosti súčasťou kapitol jednotlivých rezortov.</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Slovenská republika sa v uvedenej zmluve zaviazala finančne podporovať činnosť ordinariátu a duchovných. Ordinariát na rozdiel od bežných biskupstiev nemá majetok ani iné finančné príjmy. Zo štátneho rozpočtu sa počíta na jeho činnosť sumou 17 miliónov korún (v r. 2004) ročne pri plnom stave 70 vojenských duchovných. Zatiaľ ich pôsobí len 19.</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Na základe tejto zmluvy bol zriadený ordinariát ozbrojených síl v Slovenskej republike, čiže osobitná diecéza na čele s biskupom pre armádu, políciu a väzenstvo. Prvým vojenským ordinárom na Slovensku sa dňa 20. 1. 2003 stal pomocný biskup nitrianskej diecézy František Rábek.</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FF"/>
          <w:sz w:val="20"/>
          <w:szCs w:val="20"/>
        </w:rPr>
        <w:t>Zmluva o duchovnej službe katolíckych veriacich v ozbrojených silách a zboroch nevyvolala veľkú spoločenskú polemiku zrejme aj z toho dôvodu, že v armáde už katolícka aj evanjelická cirkev fakticky pôsobia od roku 1995. Zmluva de facto len upravila pôsobenie katolíckej cirkvi na štandardnú úroveň, aká dnes funguje vo všetkých členských štátoch NATO</w:t>
      </w:r>
    </w:p>
    <w:p>
      <w:pPr>
        <w:pStyle w:val="Normal"/>
        <w:autoSpaceDE w:val="false"/>
        <w:jc w:val="both"/>
        <w:rPr>
          <w:rFonts w:ascii="Arial" w:hAnsi="Arial" w:cs="Arial"/>
          <w:color w:val="0000FF"/>
          <w:sz w:val="20"/>
          <w:szCs w:val="20"/>
        </w:rPr>
      </w:pPr>
      <w:r>
        <w:rPr>
          <w:rFonts w:cs="Arial" w:ascii="Arial" w:hAnsi="Arial"/>
          <w:color w:val="0000FF"/>
          <w:sz w:val="20"/>
          <w:szCs w:val="20"/>
        </w:rPr>
        <w:t>.</w:t>
      </w:r>
    </w:p>
    <w:p>
      <w:pPr>
        <w:pStyle w:val="Normal"/>
        <w:autoSpaceDE w:val="false"/>
        <w:jc w:val="both"/>
        <w:rPr>
          <w:rFonts w:ascii="Arial" w:hAnsi="Arial" w:cs="Arial"/>
          <w:color w:val="0000FF"/>
          <w:sz w:val="20"/>
          <w:szCs w:val="20"/>
        </w:rPr>
      </w:pPr>
      <w:r>
        <w:rPr>
          <w:rFonts w:cs="Arial" w:ascii="Arial" w:hAnsi="Arial"/>
          <w:color w:val="0000FF"/>
          <w:sz w:val="20"/>
          <w:szCs w:val="20"/>
        </w:rPr>
        <w:t>V poradí druhou zmluvou, vyplývajúcou zo Základnej zmluvy, je zmluva o katolíckom vzdelávaní, ktorú schválila vláda na svojom zasadnutí dňa 9. júla 2003 (proti hlasovali ministri zo strany Aliancie nového občana). Požiadavku ANO, aby zmluvu ako medzištátny dokument prerokovala Národná rada Slovenskej republiky, koaliční partneri (SDKU,SMK,KDH) odmietli. Medzivládna zmluva na rozdiel od medzištátnej nemá prednosť pred slovenskými zákonmi.</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Schválenie zmluvy kritizovali aj opozičné strany. Predstavitelia strany Smer mali výhrady, že zmluva je jednostranná a záväzky má len Slovensko. Komunistická strana Slovenska tvrdila, že o zmluve mal rokovať Parlament SR. Ani podľa Hnutia za demokratické Slovensko nemala vláda mandát schváliť túto zmluvu.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mluva zaručuje právo katolíckej cirkvi zriaďovať katolícke školy, ktoré dostanú od štátu rovnaké finančné zabezpečenie, aké majú ostatné školy. Odborné a metodické riadenie katolíckych škôl, ako i odborné vzdelávanie ich zamestnancov bude zabezpečovať Katolíckej pedagogické a katechétne centrum zriadené Konferenciou biskupov Slovenska za finančnej podpory štát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yučovanie na katolíckych školách sa má uskutočňovať podľa učebných plánov, osnov a výchovných programov schválených zriaďovateľom, teda katolíckou cirkvou po dohode s Ministerstvom školstva Slovenskej republiky. V zmluve sa Slovenská republika zaväzuje, že nebude požadovať, aby katolícke školy uskutočňovali také programy, ktoré nezodpovedajú katolíckej výchove a vzdelávani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Vychádzajúc z uvedenej zmluvy o výchove a vzdelávaní sa náboženská výchova bude ako povinne voliteľný predmet vyučovať už od prvej triedy základnej školy a na stredných školách. Na vysokých školách sa štát zaviazal podporovať vysokoškolské metodické a pastoračné centrá.</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mluva o katolíckom vzdelávaní vyvolala zatiaľ najväčšiu spoločenskú polemiku a negatívny ohlas. Bolo k nej vznesených 82 pripomienok, z toho 16 zásadných. Najzávažnejšie pripomienky mal Najvyšší súd SR a Ministerstvo práce sociálnych vecí a rodiny SR.</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Hlavné námietky boli najmä tieto:</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mluva nezabezpečuje rešpektovanie štátnej suverenity SR a rovnosť jej občanov ostatných</w:t>
      </w:r>
    </w:p>
    <w:p>
      <w:pPr>
        <w:pStyle w:val="Normal"/>
        <w:autoSpaceDE w:val="false"/>
        <w:jc w:val="both"/>
        <w:rPr>
          <w:rFonts w:ascii="Arial" w:hAnsi="Arial" w:cs="Arial"/>
          <w:color w:val="0000FF"/>
          <w:sz w:val="20"/>
          <w:szCs w:val="20"/>
        </w:rPr>
      </w:pPr>
      <w:r>
        <w:rPr>
          <w:rFonts w:cs="Arial" w:ascii="Arial" w:hAnsi="Arial"/>
          <w:color w:val="0000FF"/>
          <w:sz w:val="20"/>
          <w:szCs w:val="20"/>
        </w:rPr>
        <w:t>vierovyznaní pred zákonom.</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Obsahuje jednostranné záväzky SR vo vzťahu k Svätej stolici. Je v skutočnosti</w:t>
      </w:r>
    </w:p>
    <w:p>
      <w:pPr>
        <w:pStyle w:val="Normal"/>
        <w:autoSpaceDE w:val="false"/>
        <w:jc w:val="both"/>
        <w:rPr>
          <w:rFonts w:ascii="Arial" w:hAnsi="Arial" w:cs="Arial"/>
          <w:color w:val="0000FF"/>
          <w:sz w:val="20"/>
          <w:szCs w:val="20"/>
        </w:rPr>
      </w:pPr>
      <w:r>
        <w:rPr>
          <w:rFonts w:cs="Arial" w:ascii="Arial" w:hAnsi="Arial"/>
          <w:color w:val="0000FF"/>
          <w:sz w:val="20"/>
          <w:szCs w:val="20"/>
        </w:rPr>
        <w:t>jednostranným aktom, ktorým sa SR zaväzuje k podriadenosti Svätej stolici v oblasti</w:t>
      </w:r>
    </w:p>
    <w:p>
      <w:pPr>
        <w:pStyle w:val="Normal"/>
        <w:autoSpaceDE w:val="false"/>
        <w:jc w:val="both"/>
        <w:rPr>
          <w:rFonts w:ascii="Arial" w:hAnsi="Arial" w:cs="Arial"/>
          <w:color w:val="0000FF"/>
          <w:sz w:val="20"/>
          <w:szCs w:val="20"/>
        </w:rPr>
      </w:pPr>
      <w:r>
        <w:rPr>
          <w:rFonts w:cs="Arial" w:ascii="Arial" w:hAnsi="Arial"/>
          <w:color w:val="0000FF"/>
          <w:sz w:val="20"/>
          <w:szCs w:val="20"/>
        </w:rPr>
        <w:t>výchovy a vzdelávania.</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ijatím zmluvy dôjde k nadradeniu cirkevného práva právu suverénneho štátu.</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mluva nerešpektuje rovnosť medzi občanmi. Zakladá nerovnosť občanov a rozlišuje ich</w:t>
      </w:r>
    </w:p>
    <w:p>
      <w:pPr>
        <w:pStyle w:val="Normal"/>
        <w:autoSpaceDE w:val="false"/>
        <w:jc w:val="both"/>
        <w:rPr>
          <w:rFonts w:ascii="Arial" w:hAnsi="Arial" w:cs="Arial"/>
          <w:color w:val="0000FF"/>
          <w:sz w:val="20"/>
          <w:szCs w:val="20"/>
        </w:rPr>
      </w:pPr>
      <w:r>
        <w:rPr>
          <w:rFonts w:cs="Arial" w:ascii="Arial" w:hAnsi="Arial"/>
          <w:color w:val="0000FF"/>
          <w:sz w:val="20"/>
          <w:szCs w:val="20"/>
        </w:rPr>
        <w:t>práva podľa vierovyznania.</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mluva je jednostranne nevypovedateľná. Zmluva obdobného charakteru sa v krajinách</w:t>
      </w:r>
    </w:p>
    <w:p>
      <w:pPr>
        <w:pStyle w:val="Normal"/>
        <w:autoSpaceDE w:val="false"/>
        <w:jc w:val="both"/>
        <w:rPr>
          <w:rFonts w:ascii="Arial" w:hAnsi="Arial" w:cs="Arial"/>
          <w:color w:val="0000FF"/>
          <w:sz w:val="20"/>
          <w:szCs w:val="20"/>
        </w:rPr>
      </w:pPr>
      <w:r>
        <w:rPr>
          <w:rFonts w:cs="Arial" w:ascii="Arial" w:hAnsi="Arial"/>
          <w:color w:val="0000FF"/>
          <w:sz w:val="20"/>
          <w:szCs w:val="20"/>
        </w:rPr>
        <w:t>Európskej únie nevyskytuje. Slovenská republika po vstupe do Európskej únie ju nebude</w:t>
      </w:r>
    </w:p>
    <w:p>
      <w:pPr>
        <w:pStyle w:val="Normal"/>
        <w:autoSpaceDE w:val="false"/>
        <w:jc w:val="both"/>
        <w:rPr>
          <w:rFonts w:ascii="Arial" w:hAnsi="Arial" w:cs="Arial"/>
          <w:color w:val="0000FF"/>
          <w:sz w:val="20"/>
          <w:szCs w:val="20"/>
        </w:rPr>
      </w:pPr>
      <w:r>
        <w:rPr>
          <w:rFonts w:cs="Arial" w:ascii="Arial" w:hAnsi="Arial"/>
          <w:color w:val="0000FF"/>
          <w:sz w:val="20"/>
          <w:szCs w:val="20"/>
        </w:rPr>
        <w:t>môcť vypovedať.</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Odmietnutie učebných osnov, uznaných štátom, je neprijateľné, lebo nemusí zaručovať</w:t>
      </w:r>
    </w:p>
    <w:p>
      <w:pPr>
        <w:pStyle w:val="Normal"/>
        <w:autoSpaceDE w:val="false"/>
        <w:jc w:val="both"/>
        <w:rPr>
          <w:rFonts w:ascii="Arial" w:hAnsi="Arial" w:cs="Arial"/>
          <w:color w:val="0000FF"/>
          <w:sz w:val="20"/>
          <w:szCs w:val="20"/>
        </w:rPr>
      </w:pPr>
      <w:r>
        <w:rPr>
          <w:rFonts w:cs="Arial" w:ascii="Arial" w:hAnsi="Arial"/>
          <w:color w:val="0000FF"/>
          <w:sz w:val="20"/>
          <w:szCs w:val="20"/>
        </w:rPr>
        <w:t>vzdelanie, ktorého minimálnu úroveň požaduje štát.</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Ministerstvo školstva SR sa vzdáva svojho zákonného dohľadu a autority v katolíckych</w:t>
      </w:r>
    </w:p>
    <w:p>
      <w:pPr>
        <w:pStyle w:val="Normal"/>
        <w:autoSpaceDE w:val="false"/>
        <w:jc w:val="both"/>
        <w:rPr>
          <w:rFonts w:ascii="Arial" w:hAnsi="Arial" w:cs="Arial"/>
          <w:color w:val="0000FF"/>
          <w:sz w:val="20"/>
          <w:szCs w:val="20"/>
        </w:rPr>
      </w:pPr>
      <w:r>
        <w:rPr>
          <w:rFonts w:cs="Arial" w:ascii="Arial" w:hAnsi="Arial"/>
          <w:color w:val="0000FF"/>
          <w:sz w:val="20"/>
          <w:szCs w:val="20"/>
        </w:rPr>
        <w:t>školách, ktorých zriaďovateľom je príslušná vrchnosť katolíckej cirkvi a ktorých je</w:t>
      </w:r>
    </w:p>
    <w:p>
      <w:pPr>
        <w:pStyle w:val="Normal"/>
        <w:autoSpaceDE w:val="false"/>
        <w:jc w:val="both"/>
        <w:rPr>
          <w:rFonts w:ascii="Arial" w:hAnsi="Arial" w:cs="Arial"/>
          <w:color w:val="0000FF"/>
          <w:sz w:val="20"/>
          <w:szCs w:val="20"/>
        </w:rPr>
      </w:pPr>
      <w:r>
        <w:rPr>
          <w:rFonts w:cs="Arial" w:ascii="Arial" w:hAnsi="Arial"/>
          <w:color w:val="0000FF"/>
          <w:sz w:val="20"/>
          <w:szCs w:val="20"/>
        </w:rPr>
        <w:t>v súčasnosti na Slovensku okolo 200.</w:t>
      </w:r>
    </w:p>
    <w:p>
      <w:pPr>
        <w:pStyle w:val="Normal"/>
        <w:autoSpaceDE w:val="false"/>
        <w:jc w:val="both"/>
        <w:rPr/>
      </w:pPr>
      <w:r>
        <w:rPr>
          <w:rFonts w:eastAsia="SymbolMT;Arial Unicode M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mluva presne nedefinuje výšku nákladov na katolícke vzdelávanie zo štátneho rozpočtu.</w:t>
      </w:r>
    </w:p>
    <w:p>
      <w:pPr>
        <w:pStyle w:val="Normal"/>
        <w:autoSpaceDE w:val="false"/>
        <w:jc w:val="both"/>
        <w:rPr>
          <w:rFonts w:ascii="Arial" w:hAnsi="Arial" w:cs="Arial"/>
          <w:color w:val="0000FF"/>
          <w:sz w:val="20"/>
          <w:szCs w:val="20"/>
        </w:rPr>
      </w:pPr>
      <w:r>
        <w:rPr>
          <w:rFonts w:cs="Arial" w:ascii="Arial" w:hAnsi="Arial"/>
          <w:color w:val="0000FF"/>
          <w:sz w:val="20"/>
          <w:szCs w:val="20"/>
        </w:rPr>
        <w:t>Mohla by zaťažiť rozpočty miest a obcí, keďže tieto sú zriaďovateľmi škôl a ich</w:t>
      </w:r>
    </w:p>
    <w:p>
      <w:pPr>
        <w:pStyle w:val="Normal"/>
        <w:autoSpaceDE w:val="false"/>
        <w:jc w:val="both"/>
        <w:rPr>
          <w:rFonts w:ascii="Arial" w:hAnsi="Arial" w:cs="Arial"/>
          <w:color w:val="0000FF"/>
          <w:sz w:val="20"/>
          <w:szCs w:val="20"/>
        </w:rPr>
      </w:pPr>
      <w:r>
        <w:rPr>
          <w:rFonts w:cs="Arial" w:ascii="Arial" w:hAnsi="Arial"/>
          <w:color w:val="0000FF"/>
          <w:sz w:val="20"/>
          <w:szCs w:val="20"/>
        </w:rPr>
        <w:t>povinnosťou by bolo zabezpečiť predmet katolícke náboženstvo a zvýšiť počet učiteľov o</w:t>
      </w:r>
    </w:p>
    <w:p>
      <w:pPr>
        <w:pStyle w:val="Normal"/>
        <w:jc w:val="both"/>
        <w:rPr>
          <w:rFonts w:ascii="Arial" w:hAnsi="Arial" w:cs="Arial"/>
          <w:color w:val="0000FF"/>
          <w:sz w:val="20"/>
          <w:szCs w:val="20"/>
        </w:rPr>
      </w:pPr>
      <w:r>
        <w:rPr>
          <w:rFonts w:cs="Arial" w:ascii="Arial" w:hAnsi="Arial"/>
          <w:color w:val="0000FF"/>
          <w:sz w:val="20"/>
          <w:szCs w:val="20"/>
        </w:rPr>
        <w:t>učiteľov náboženstva.</w:t>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Okrem týchto výhrad si viacerí vedeckí pracovníci v masmédiách v súvislosti s prijatím Zmluvy o náboženskej výchove kládli otázku, či občan Slovenskej republiky je ešte vôbec občanom „zvrchovaného, demokratického a právneho štátu, ktorý sa neviaže na nijakú ideológiu ani náboženstvo“, ako je zadefinované v prvom článku Ústavy Slovenskej republiky.</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 xml:space="preserve">V súčasnosti sa pripravuje zmluva so Svätou stolicou o výhradách svedomia, ktorá má umožniť veriacim odmietnuť niektoré pracovné výkony, ak nebudú v súlade s katolíckou vieroukou. Návrh tejto zmluvy už pripomienkoval Vatikán, po posúdení pripomienok ju ministerstvo spravodlivosti predloží na rokovanie vlády.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Arial" w:hAnsi="Arial"/>
          <w:color w:val="0000FF"/>
          <w:sz w:val="20"/>
          <w:szCs w:val="20"/>
        </w:rPr>
        <w:t>Právo na uplatnenie výhrady svedomia sa týka:</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činnosti v ozbrojených zložkách a ozbrojených zboroch, vrátane výkonu vojenskej služby,</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zdravotníckych činností, najmä konanie vo vzťahu k umelým ukončeniam tehotenstva,</w:t>
      </w:r>
    </w:p>
    <w:p>
      <w:pPr>
        <w:pStyle w:val="Normal"/>
        <w:autoSpaceDE w:val="false"/>
        <w:rPr>
          <w:rFonts w:ascii="Arial" w:hAnsi="Arial" w:cs="Arial"/>
          <w:color w:val="0000FF"/>
          <w:sz w:val="20"/>
          <w:szCs w:val="20"/>
        </w:rPr>
      </w:pPr>
      <w:r>
        <w:rPr>
          <w:rFonts w:cs="Arial" w:ascii="Arial" w:hAnsi="Arial"/>
          <w:color w:val="0000FF"/>
          <w:sz w:val="20"/>
          <w:szCs w:val="20"/>
        </w:rPr>
        <w:t>umelým asistovaným oplodneniam, pokusom a nakladaniu s ľudskými orgánmi, ľudskými</w:t>
      </w:r>
    </w:p>
    <w:p>
      <w:pPr>
        <w:pStyle w:val="Normal"/>
        <w:autoSpaceDE w:val="false"/>
        <w:rPr>
          <w:rFonts w:ascii="Arial" w:hAnsi="Arial" w:cs="Arial"/>
          <w:color w:val="0000FF"/>
          <w:sz w:val="20"/>
          <w:szCs w:val="20"/>
        </w:rPr>
      </w:pPr>
      <w:r>
        <w:rPr>
          <w:rFonts w:cs="Arial" w:ascii="Arial" w:hAnsi="Arial"/>
          <w:color w:val="0000FF"/>
          <w:sz w:val="20"/>
          <w:szCs w:val="20"/>
        </w:rPr>
        <w:t>zárodkami a ľudskými pohlavnými bunkami, eutanázii, klonovaniu, sterilizácii a</w:t>
      </w:r>
    </w:p>
    <w:p>
      <w:pPr>
        <w:pStyle w:val="Normal"/>
        <w:autoSpaceDE w:val="false"/>
        <w:rPr>
          <w:rFonts w:ascii="Arial" w:hAnsi="Arial" w:cs="Arial"/>
          <w:color w:val="0000FF"/>
          <w:sz w:val="20"/>
          <w:szCs w:val="20"/>
        </w:rPr>
      </w:pPr>
      <w:r>
        <w:rPr>
          <w:rFonts w:cs="Arial" w:ascii="Arial" w:hAnsi="Arial"/>
          <w:color w:val="0000FF"/>
          <w:sz w:val="20"/>
          <w:szCs w:val="20"/>
        </w:rPr>
        <w:t>antikoncepcii,</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výchovnovzdelávacej činnosti,</w:t>
      </w:r>
    </w:p>
    <w:p>
      <w:pPr>
        <w:pStyle w:val="Normal"/>
        <w:autoSpaceDE w:val="false"/>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súdnej rozhodovacej činnosti a poskytovania právnych služieb,</w:t>
      </w:r>
    </w:p>
    <w:p>
      <w:pPr>
        <w:pStyle w:val="Normal"/>
        <w:autoSpaceDE w:val="false"/>
        <w:rPr>
          <w:rFonts w:ascii="Arial" w:hAnsi="Arial" w:cs="Arial"/>
          <w:color w:val="0000FF"/>
          <w:sz w:val="20"/>
          <w:szCs w:val="20"/>
        </w:rPr>
      </w:pPr>
      <w:r>
        <w:rPr>
          <w:rFonts w:cs="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pracovnoprávnych a obdobných pracovných vzťahov, ako aj iných právnych vzťahov.</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Konanie na základe výhrady svedomia podľa tejto zmluvy vylúči právnu zodpovednosť osoby, ktorá uplatnila toto právo.</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Ministerstvo práce (Ľ. Kaník, pozn. NIFMV), Najvyšší súd (predseda M. Karabin, pozn. NIFMV) a Úrad vlády (M. Dzurinda, pozn.NIFMV) namietajú, že zmluva zasiahne do suverenity občianskeho princípu, poruší rovnosť občanov a zásadu nediskriminácie. Ministerstvo práce, Najvyšší súd, Sekcia ľudských práv Úradu vlády a Asociácia zamestnávateľských zväzov a združení navrhujú uzavretie zmluvy úplne odmietnuť.</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Prijatie Základnej zmluvy medzi Slovenskou republikou a Svätou stolicou, ktorá je kompetentná prijímať záväzky aj v mene katolíckej cirkvi pôsobiacej na Slovensku, je historický akt. Ukončil určitú etapu, cieľom ktorej bolo vymedziť katolíckej cirkvi a následne aj ostatným registrovaným cirkvám a náboženským spoločnostiam na Slovensku, také miesto v spoločnosti, ktoré je adekvátne ich postaveniu a pôsobeniu v demokratickej spoločnosti a zároveň riešiť otázku vzťahu SR so Svätou stolicou. Zmluvný vzťah medzi Slovenskou republikou a Svätou stolicou si vynútila potreba stanovenia jasných a záväzných pravidiel obidvoch zmluvných strán pri ich vzájomnom spolunažívaní a spolupráci, ako aj potreba právnej úpravy v oblasti pôsobenia katolíckej cirkvi na Slovensku.</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ascii="Arial" w:hAnsi="Arial" w:cs="Arial"/>
          <w:color w:val="0000FF"/>
          <w:sz w:val="20"/>
          <w:szCs w:val="20"/>
        </w:rPr>
      </w:pPr>
      <w:r>
        <w:rPr>
          <w:rFonts w:cs="Arial" w:ascii="Arial" w:hAnsi="Arial"/>
          <w:color w:val="0000FF"/>
          <w:sz w:val="20"/>
          <w:szCs w:val="20"/>
        </w:rPr>
        <w:t>Zmluva je významná aj tým, že po dlhom období chladných vzťahov a absencie vzájomných kontaktov s Vatikánom, si Slovenská republika uvedomila, že Svätá stolica je významným subjektom na medzinárodnom poli a nemožno ju ignorovať.</w:t>
      </w:r>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pPr>
      <w:r>
        <w:rPr>
          <w:rFonts w:cs="Arial" w:ascii="Verdana" w:hAnsi="Verdana"/>
          <w:b/>
          <w:color w:val="0000FF"/>
          <w:sz w:val="20"/>
          <w:szCs w:val="20"/>
        </w:rPr>
        <w:t>Zverejnené v:</w:t>
      </w:r>
      <w:r>
        <w:rPr>
          <w:rFonts w:cs="Arial" w:ascii="Verdana" w:hAnsi="Verdana"/>
          <w:color w:val="0000FF"/>
          <w:sz w:val="20"/>
          <w:szCs w:val="20"/>
        </w:rPr>
        <w:t xml:space="preserve"> </w:t>
      </w:r>
      <w:r>
        <w:rPr>
          <w:rFonts w:cs="TimesNewRomanPS-BoldMT;Times New Roman" w:ascii="Verdana" w:hAnsi="Verdana"/>
          <w:b/>
          <w:bCs/>
          <w:color w:val="0000FF"/>
          <w:sz w:val="20"/>
          <w:szCs w:val="20"/>
        </w:rPr>
        <w:t>Medzinárodné vzťahy, vedecký časopis pre medzinárodné politické, ekonomické, právne a kultúrne vzťahy Fakulty medzinárodných vzťahov Ekonomickej univerzity v Bratisl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50:00Z</dcterms:created>
  <dc:creator>Viera</dc:creator>
  <dc:description/>
  <cp:keywords/>
  <dc:language>en-US</dc:language>
  <cp:lastModifiedBy>Viera</cp:lastModifiedBy>
  <dcterms:modified xsi:type="dcterms:W3CDTF">2009-11-15T11:44:00Z</dcterms:modified>
  <cp:revision>7</cp:revision>
  <dc:subject/>
  <dc:title>Zmluvné vzťahy medzi Slovenskou republikou a Svätou stolicou</dc:title>
</cp:coreProperties>
</file>